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e Tinker, Ph.D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L Laboratories, LLC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 Malibu Canyon Road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bu, CA, 90265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0)-317-5503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nker@HRL.com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HRL.com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earch Interests:</w:t>
      </w:r>
      <w:r>
        <w:rPr>
          <w:rFonts w:cs="Times New Roman" w:ascii="Times New Roman" w:hAnsi="Times New Roman"/>
          <w:sz w:val="24"/>
          <w:szCs w:val="24"/>
        </w:rPr>
        <w:t xml:space="preserve"> Virtual / Augmented Reality; Cognition-informed HCI; Information visualization; Immersive data exploration; self-organizing methods for information display; hardware-assisted computational geometry; interactive exploration of situational uncertainty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technical barriers and enablers (i.e., the research that needs to be accomplished) in robotics, modeling, artificial intelligence (AI), virtual environments (VE), and human-computer interaction (HCI)?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n insufficient understanding of the relationship between Cognitive Models and Computational Models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still extremely difficult and costly to extract or obtain subject matter expertise in a form useful for computation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otion persists that collections of robots can be controlled independently, rather than as a group.  We need to break through to another human/robot dialogue-based communication model that enhances robot group behavior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opportunities lie in the intersection of robotics, AI, VR, and HCI?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achieve manpower reduction by replacing humans with collections of robots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monitor and / or control robot collections more naturally and efficiently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reduce operator training through increased understanding of cognition in the learning proces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can these be exploited in order to achieve new technological advancements and develop novel applications?  What are some of the possible applications?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include truly self-organizing, self-planning robots; new translations between operator actions (thoughts and intentions) and robot behaviors, either singly or collectively; new modes of multi-modal communication to and from robots and human operator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are the potential scientific and technological achievements expected in the near-term (3-5 years) and in the long run (5-15 years)?  </w:t>
      </w:r>
    </w:p>
    <w:p>
      <w:pPr>
        <w:pStyle w:val="PlainTex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r term:  Increased connectivity between formal cognition theory and practical computational models to exploit them.</w:t>
      </w:r>
    </w:p>
    <w:p>
      <w:pPr>
        <w:pStyle w:val="Plain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ng term:  Self-contained, stealthy (nano-technology) robot collections that operator under loose operator control to achieve mission objectives at low cost and low risk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are the implications of success to the nation and our society?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nce analysts will have access to investigative tools enabling them to manipulate huge amounts of multi-source data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ics, AI, and VR can shield the identity of specific analysts, protecting agency and national boundaries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bination of robotics, AI, VR/AR, and HCI will enable self-coordinated teams of robots to perform reconnaissance and fire tasks with less human risk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04:00Z</dcterms:created>
  <dc:creator>dm</dc:creator>
  <dc:description/>
  <dc:language>en-US</dc:language>
  <cp:lastModifiedBy>dm</cp:lastModifiedBy>
  <dcterms:modified xsi:type="dcterms:W3CDTF">2002-10-03T04:05:00Z</dcterms:modified>
  <cp:revision>3</cp:revision>
  <dc:subject/>
  <dc:title>Your Name</dc:title>
</cp:coreProperties>
</file>